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8478"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6596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USTAINABLE DEVELOPMENT COMMISSI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lang w:val="en-US"/>
        </w:rPr>
        <w:t>INDICATORS GROUP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July 5</w:t>
      </w:r>
      <w:r>
        <w:rPr>
          <w:rFonts w:cs="Verdana" w:ascii="Verdana" w:hAnsi="Verdana"/>
          <w:b/>
          <w:bCs/>
          <w:sz w:val="2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sz w:val="20"/>
          <w:lang w:val="en-US"/>
        </w:rPr>
        <w:t>,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BER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Agend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Venue 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  <w:t xml:space="preserve">Bombardier Transportation Headoffice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oenbeberger Ufer 1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10785 Berli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v-SE"/>
        </w:rPr>
      </w:pPr>
      <w:r>
        <w:rPr>
          <w:rFonts w:cs="Verdana" w:ascii="Verdana" w:hAnsi="Verdana"/>
          <w:b/>
          <w:bCs/>
          <w:sz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Until 10: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gistration at BOMBARDIER Rece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0:00 - 10: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lcome and brief introduction to Bombardier and the building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 xml:space="preserve">Michael Schemmer </w:t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1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9:15 – 9:45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ome to Sweden and SLTF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Ms Mona Boström, Managing Director of SLTF &amp; Mr Johan Nordg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0:15 - 11: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Introduction to the agenda &amp; work programme for the d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of agenda, topics to be discussed and goa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gree on the objective set by the Sustainable Development Commission: “to prepare the way for a set of internationally recognized indicators for the sector ultimately allowing some limited levels of benchmarking”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Michael Schemme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11:00 – 12: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Work Session 1</w:t>
            </w:r>
          </w:p>
          <w:p>
            <w:pPr>
              <w:pStyle w:val="Normal"/>
              <w:tabs>
                <w:tab w:val="left" w:pos="720" w:leader="none"/>
                <w:tab w:val="left" w:pos="115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ree/confirm mission statement and timing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ssion statement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rpos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ITP progress rep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ternal rep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ernal optimization and best practice sha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develop guidelines for sustainable development reporting in public transport and a set of indicators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utp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uidelines need to be presented to the sustainable development commission prior to the 2009 world congress. Publication at Cong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 Indicators and voluntary additions, four categories (operator, authority, industry, associations). By end of 2007/early 200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is hoped that the indicators will be piloted and validated by the signatories during 2008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ltimately the guidelines and indicators will become internationally recognized and would be the base for a sector development of the GRI (Global Reporting Initiative) for urban (and regional) public transpor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first set should cover the three aspects of sustainable development reporting and monitoring (environmental, social and economic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first guidelines and set of indicators will be reviewed and refined for the Congress in 2009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 xml:space="preserve">Documents: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UITP guidance for tar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2h 15 -12h 45</w:t>
              <w:tab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:45 – 13:45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 Session 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 background for a discussion on sustainability reporting indicator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xamples from signatory requirements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xamples from previous sector reports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other examples from participating signatories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 xml:space="preserve">Documents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ITP guidance for target setting (enclosed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tor Reports (uitp.org)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3:45 - 14: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 Session 3                  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ons for a way forward to develop a set of indicato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 xml:space="preserve">Documents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ls sheet with indicators (already distribute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14:45 - 15: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 Session 4                  </w:t>
            </w:r>
          </w:p>
          <w:p>
            <w:pPr>
              <w:pStyle w:val="Heading3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Agreed work plan and schedule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:45 – 16: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O.B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ravel &amp; Hotel informatio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ach participant should have made their own travel arrangements and hotel booking.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Style w:val="Epostmall15"/>
          <w:rFonts w:ascii="Verdana" w:hAnsi="Verdana" w:cs="Verdana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Style w:val="Epostmall15"/>
          <w:rFonts w:cs="Verdana" w:ascii="Verdana" w:hAnsi="Verdana"/>
          <w:b/>
        </w:rPr>
        <w:t xml:space="preserve">Contact details for emergencies or urgent requests </w:t>
      </w:r>
    </w:p>
    <w:p>
      <w:pPr>
        <w:pStyle w:val="Normal"/>
        <w:rPr>
          <w:rFonts w:ascii="Verdana" w:hAnsi="Verdana" w:cs="Arial"/>
          <w:color w:val="000000"/>
          <w:sz w:val="20"/>
          <w:lang w:val="sv-SE"/>
        </w:rPr>
      </w:pPr>
      <w:r>
        <w:rPr>
          <w:rStyle w:val="Epostmall15"/>
          <w:rFonts w:cs="Verdana" w:ascii="Verdana" w:hAnsi="Verdana"/>
        </w:rPr>
        <w:t xml:space="preserve">Michael Schemmer, mobile </w:t>
      </w:r>
      <w:r>
        <w:rPr>
          <w:rFonts w:cs="Arial" w:ascii="Verdana" w:hAnsi="Verdana"/>
          <w:color w:val="000000"/>
          <w:sz w:val="20"/>
          <w:lang w:val="sv-SE"/>
        </w:rPr>
        <w:t>GSM /mobile: + 49 (0) 172-629 8420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lang w:val="sv-SE"/>
        </w:rPr>
        <w:t xml:space="preserve">Heather Allen, GSM /mobile + 32 477 580 655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  <w:lang w:val="sv-SE"/>
        </w:rPr>
      </w:pPr>
      <w:r>
        <w:rPr>
          <w:rFonts w:cs="Verdana" w:ascii="Verdana" w:hAnsi="Verdana"/>
          <w:b/>
          <w:color w:val="000000"/>
          <w:sz w:val="20"/>
          <w:u w:val="single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UITP Sustainable Development Commission, Indicators Group Meeting </w:t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>July 5</w:t>
    </w:r>
    <w:r>
      <w:rPr>
        <w:rFonts w:cs="Arial" w:ascii="Arial" w:hAnsi="Arial"/>
        <w:i/>
        <w:sz w:val="18"/>
        <w:vertAlign w:val="superscript"/>
      </w:rPr>
      <w:t>th</w:t>
    </w:r>
    <w:r>
      <w:rPr>
        <w:rFonts w:cs="Arial" w:ascii="Arial" w:hAnsi="Arial"/>
        <w:i/>
        <w:sz w:val="18"/>
      </w:rPr>
      <w:t>, 2007, Ber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</w:r>
    <w:r>
      <w:rPr/>
      <w:drawing>
        <wp:inline distT="0" distB="0" distL="0" distR="0">
          <wp:extent cx="47942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66040</wp:posOffset>
              </wp:positionV>
              <wp:extent cx="5943600" cy="190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2pt" to="467.55pt,5.3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8" w:hanging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079" w:hanging="1079"/>
      <w:outlineLvl w:val="5"/>
    </w:pPr>
    <w:rPr>
      <w:i/>
      <w:iCs/>
      <w:sz w:val="22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7" w:hanging="0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">
    <w:name w:val="Heading"/>
    <w:qFormat/>
    <w:rPr>
      <w:rFonts w:ascii="Arial" w:hAnsi="Arial" w:cs="Arial"/>
      <w:sz w:val="28"/>
      <w:lang w:val="en-GB"/>
    </w:rPr>
  </w:style>
  <w:style w:type="character" w:styleId="Addressbloc">
    <w:name w:val="Address bloc"/>
    <w:qFormat/>
    <w:rPr>
      <w:sz w:val="20"/>
      <w:lang w:val="en-GB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postmall15">
    <w:name w:val="e-postmall15"/>
    <w:basedOn w:val="AbsatzStandardschriftart"/>
    <w:qFormat/>
    <w:rPr>
      <w:rFonts w:ascii="Arial" w:hAnsi="Arial" w:cs="Arial"/>
      <w:color w:val="000000"/>
      <w:sz w:val="20"/>
    </w:rPr>
  </w:style>
  <w:style w:type="character" w:styleId="Emailstyle20">
    <w:name w:val="emailstyle20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8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b/>
      <w:bCs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7">
    <w:name w:val="2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7">
    <w:name w:val="3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7">
    <w:name w:val="4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7">
    <w:name w:val="5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7">
    <w:name w:val="6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7">
    <w:name w:val="7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7">
    <w:name w:val="8AutoList7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134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Quick">
    <w:name w:val="Quick _"/>
    <w:qFormat/>
    <w:pPr>
      <w:widowControl w:val="false"/>
      <w:bidi w:val="0"/>
      <w:ind w:left="-1134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w97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9:00Z</dcterms:created>
  <dc:creator>Marquard</dc:creator>
  <dc:description/>
  <cp:keywords/>
  <dc:language>en-US</dc:language>
  <cp:lastModifiedBy>mschemme</cp:lastModifiedBy>
  <cp:lastPrinted>2005-12-23T12:58:00Z</cp:lastPrinted>
  <dcterms:modified xsi:type="dcterms:W3CDTF">2007-07-05T10:28:00Z</dcterms:modified>
  <cp:revision>3</cp:revision>
  <dc:subject/>
  <dc:title>UNITED NATIONS</dc:title>
</cp:coreProperties>
</file>